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　年　　　月　　　日　　（　　　歳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（組織・部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（選考結果連絡先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位の種類）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取得年月）　　　　　年　　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応募動機（２００～４００字程度）</w:t>
            </w:r>
          </w:p>
        </w:tc>
      </w:tr>
      <w:tr>
        <w:trPr>
          <w:trHeight w:val="3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守秘義務等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は、「医療工学技術者創成のための再教育システム」において知り得た、研究成果に関わる知的財産等の情報について、医療工学人材育成委員会の許可なく、公表しないことを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氏　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お願い）</w:t>
      </w:r>
    </w:p>
    <w:p>
      <w:pPr>
        <w:pStyle w:val="Normal"/>
        <w:ind w:firstLine="210"/>
        <w:rPr/>
      </w:pPr>
      <w:r>
        <w:rPr/>
        <w:t>上記、守秘義務等に関する確認書にご同意頂けましたら、上記の日付、氏名欄にご記入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4:00Z</dcterms:created>
  <dc:creator>yamano</dc:creator>
  <dc:description/>
  <dc:language>en-US</dc:language>
  <cp:lastModifiedBy>yamano</cp:lastModifiedBy>
  <dcterms:modified xsi:type="dcterms:W3CDTF">2004-12-07T02:33:00Z</dcterms:modified>
  <cp:revision>93</cp:revision>
  <dc:subject/>
  <dc:title>REDEEM</dc:title>
</cp:coreProperties>
</file>